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564"/>
      </w:tblGrid>
      <w:tr>
        <w:trPr>
          <w:trHeight w:val="9781" w:hRule="atLeast"/>
        </w:trPr>
        <w:tc>
          <w:tcPr>
            <w:tcW w:w="756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Индивидуальный  логопедический  маршру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рмирование правильного звукопроизнош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массаж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движность артикуляционного аппара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становка и коррекция звук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истящих – С, СЬ, З, ЗЬ, 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шипящих – Ш, Ж, Ч, 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норных – Л, ЛЬ, Р, Р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о-губные – П, Б, М + мяг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о-зубные – Т, Д, Н + мяг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язычные – К, Г, Х + мяг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втоматизировать звуки в слогах, словах, предложениях, связном тек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фонематического вос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пределять звуки (гласные, согласные, твердые-мягкие, глухие-звонк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 и отсутствие звука, место звука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ормирование фонематического слух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над слоговой структурой слова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грамматического строя речи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изменение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лексической стороны речи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метный словарь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ь признаков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глагольный словарь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Формирование связной речи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рассказ по картинке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рассказ по серии картин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составлять пересказ;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формировать умение составлять рассказ - описани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звитие психических процессов, моторики, интеллектуа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нимание, память, восприятие, мышл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и артикуляционную моторику.</w:t>
            </w:r>
          </w:p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0:36:00Z</dcterms:created>
  <dc:creator> Бибикова</dc:creator>
  <dc:description/>
  <cp:keywords/>
  <dc:language>en-US</dc:language>
  <cp:lastModifiedBy>Alex033</cp:lastModifiedBy>
  <cp:lastPrinted>2015-09-01T23:10:00Z</cp:lastPrinted>
  <dcterms:modified xsi:type="dcterms:W3CDTF">2015-09-01T20:10:00Z</dcterms:modified>
  <cp:revision>11</cp:revision>
  <dc:subject/>
  <dc:title>Перспективное планирование</dc:title>
</cp:coreProperties>
</file>